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题人员、劳务、协作等特殊经费使用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研究课题名称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</w:rPr>
        <w:t>经费本编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申请金额（大写）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经费使用情况：（外院或无东方卡请注明身份证号码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金额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签收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外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有东方卡</w:t>
      </w:r>
    </w:p>
    <w:p>
      <w:pPr>
        <w:pStyle w:val="Normal"/>
        <w:ind w:firstLine="59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Cs w:val="21"/>
        </w:rPr>
        <w:t>（请打√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请打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理由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科研处意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主管院长意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财务处意见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课题负责人（导师）签章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进东方卡凭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姓名（科室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分配数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姓名（科室）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分配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财务处签章</w:t>
      </w:r>
      <w:r>
        <w:rPr>
          <w:rFonts w:eastAsia="Times New Roman"/>
          <w:b/>
          <w:szCs w:val="21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7:00Z</dcterms:created>
  <dc:creator>cy</dc:creator>
  <dc:description/>
  <cp:keywords/>
  <dc:language>en-US</dc:language>
  <cp:lastModifiedBy>user</cp:lastModifiedBy>
  <dcterms:modified xsi:type="dcterms:W3CDTF">2014-01-13T06:56:00Z</dcterms:modified>
  <cp:revision>11</cp:revision>
  <dc:subject/>
  <dc:title>华山医院研究课题经费特殊使用申请表</dc:title>
</cp:coreProperties>
</file>